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门户统一身份认证密码的重置说明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重要说明：</w:t>
      </w:r>
      <w:r>
        <w:rPr>
          <w:sz w:val="28"/>
          <w:szCs w:val="28"/>
        </w:rPr>
        <w:t>无线认证采用了数字校园统一身份认证的方式，即无线认证密码与您登录个人门户密码一致，修改密码也需登录个人门户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如何重置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学校主页，点击“在校生”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进入数字校园认证中心登录界面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点击“忘记密码”申请重置密码。</w:t>
      </w:r>
    </w:p>
    <w:p>
      <w:pPr>
        <w:pStyle w:val="Normal"/>
        <w:tabs>
          <w:tab w:val="clear" w:pos="4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1145" cy="613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47430" cy="5171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确填写学号（工号）、姓名、身份证号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提交申请后，系统会向你已经绑定的邮箱发送包含一个重置密码连接的邮件，打开你的邮箱点击连接，系统会生成随机密码，并再次将密码发送到邮箱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0000FF"/>
          <w:sz w:val="28"/>
          <w:szCs w:val="28"/>
        </w:rPr>
        <w:t>重置密码的连接有效时间为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</w:rPr>
        <w:t>分钟，且只能点击一次。超过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</w:rPr>
        <w:t>分钟，或重复点击都会提示“连接失效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2715" cy="2999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没有绑定的邮箱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的“绑定邮箱”，进入绑定邮箱界面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2866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确填写正确填写学号（工号）、姓名、身份证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绑定邮箱，点击“获取验证码”，系统将验证填写的邮箱，并将验证码发送到你填写的邮箱，打开邮件获得验证码，填写验证码，点击提交，系统将绑定邮箱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提示：</w:t>
      </w:r>
      <w:r>
        <w:rPr>
          <w:color w:val="000000"/>
          <w:sz w:val="28"/>
          <w:szCs w:val="28"/>
        </w:rPr>
        <w:t>只能绑定一次</w:t>
      </w:r>
      <w:r>
        <w:rPr>
          <w:sz w:val="28"/>
          <w:szCs w:val="28"/>
        </w:rPr>
        <w:t>邮箱，已经绑定了邮箱，将不能绑定，如果需要更改或取消绑定的邮箱，请登录“认证中心”再修改或取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2723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0:00Z</dcterms:created>
  <dc:creator>200622543</dc:creator>
  <dc:description/>
  <dc:language>en-US</dc:language>
  <cp:lastModifiedBy>Administrator</cp:lastModifiedBy>
  <dcterms:modified xsi:type="dcterms:W3CDTF">2017-05-17T03:23:28Z</dcterms:modified>
  <cp:revision>12</cp:revision>
  <dc:subject/>
  <dc:title>重置无线认证密码的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